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77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امل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03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ش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راح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5/0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0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رو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لی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رف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ی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شد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یرک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پارت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mohammadzirak@gmail 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فاه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صادیق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امد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عری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و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ن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میی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فاهی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یرع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ص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ال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لا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ولوژی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ای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کروب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سیا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خم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تولیس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..) </w:t>
            </w:r>
            <w:r>
              <w:rPr>
                <w:rFonts w:ascii="Cambria" w:hAnsi="Cambria" w:cs="B Nazanin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یرال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آبل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غان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نریز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ند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بولا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رس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رون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cs="B Nazanin" w:ascii="Cambria" w:hAnsi="Cambria"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یمی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اید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سیانی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عصاب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ن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نفس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ا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س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cs="B Nazanin" w:ascii="Cambria" w:hAnsi="Cambria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یط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دجویان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مکا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ک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یرن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گیز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د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غیرعام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کار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یرد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فرانس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جاز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س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ی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جه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6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/04/1404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همچن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ضر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both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 xml:space="preserve">Phips medical-3-surgical nursing. Philadelphia-Mosby.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عت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نترنت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9"/>
        <w:gridCol w:w="4936"/>
        <w:gridCol w:w="1020"/>
        <w:gridCol w:w="225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lang w:bidi="fa-IR"/>
              </w:rPr>
            </w:pPr>
            <w:r>
              <w:rPr>
                <w:rFonts w:ascii="Arial" w:hAnsi="Arial" w:eastAsia="Wingdings-Regular" w:cs="B Nazanin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درسی</w:t>
            </w:r>
            <w:r>
              <w:rPr>
                <w:rFonts w:eastAsia="Wingdings-Regular" w:cs="B Nazanin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تعر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مفاهی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پداف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  <w:lang w:bidi="fa-IR"/>
              </w:rPr>
              <w:t>عا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ی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ا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کلی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پداف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غ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عام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پداف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غ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س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بیولوژی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پداف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غ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شیمی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زی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محیط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Cambria" w:hAnsi="Cambri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B Nazani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B Nazanin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4:47:00Z</dcterms:created>
  <dc:creator>EDC-GOLEATAN UNIVERSITY OF MEDICAL SCIENCES</dc:creator>
  <dc:description/>
  <cp:keywords/>
  <dc:language>en-US</dc:language>
  <cp:lastModifiedBy>دکتر محمد زیرک</cp:lastModifiedBy>
  <cp:lastPrinted>2014-06-09T10:33:00Z</cp:lastPrinted>
  <dcterms:modified xsi:type="dcterms:W3CDTF">2025-02-17T05:57:00Z</dcterms:modified>
  <cp:revision>29</cp:revision>
  <dc:subject>طرح دوره درس ترمی</dc:subject>
  <dc:title>طرح دوره - دانشگاه علوم پزشکی  گل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5483bcd4e020eea88520edf8b7bdfca8b009eb7c91cb220d3d98dd0aab40ed</vt:lpwstr>
  </property>
</Properties>
</file>